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зьбы мелкие трапецеидальные</w:t>
      </w:r>
    </w:p>
    <w:p>
      <w:pPr>
        <w:pStyle w:val="Heading2"/>
        <w:rPr/>
      </w:pPr>
      <w:r>
        <w:rPr/>
        <w:t>Trapezoidal Fine Thread DIN 103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038"/>
        <w:gridCol w:w="3173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ипоразмер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ружный диаметр болта, мм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нутренний диаметр гайки, мм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8 x 1,5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85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,5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9 x 1,5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85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,5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10 x 1,5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,85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,5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11 x 1,5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82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,5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12 x 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,82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14 x 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,82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16 x 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,82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18 x 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,82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20 x 2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,82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22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,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24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26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28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30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32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,9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34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36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38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40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42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44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46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48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50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52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55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,00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r 60 x 3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,764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,000</w:t>
            </w:r>
          </w:p>
        </w:tc>
      </w:tr>
      <w:tr>
        <w:trPr/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180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04:00Z</dcterms:created>
  <dc:creator>Master</dc:creator>
  <dc:description/>
  <cp:keywords/>
  <dc:language>en-US</dc:language>
  <cp:lastModifiedBy>Master</cp:lastModifiedBy>
  <dcterms:modified xsi:type="dcterms:W3CDTF">2012-04-12T17:05:00Z</dcterms:modified>
  <cp:revision>1</cp:revision>
  <dc:subject/>
  <dc:title/>
</cp:coreProperties>
</file>