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зьбы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итворта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BS 84 </w:t>
      </w:r>
    </w:p>
    <w:p>
      <w:pPr>
        <w:pStyle w:val="Heading2"/>
        <w:rPr>
          <w:lang w:val="en-US"/>
        </w:rPr>
      </w:pPr>
      <w:r>
        <w:rPr>
          <w:lang w:val="en-US"/>
        </w:rPr>
        <w:t>Whitworth Coarse Thread BS 84</w:t>
        <w:br/>
        <w:t>BSW (British Standard Whitworth)</w:t>
      </w:r>
    </w:p>
    <w:p>
      <w:pPr>
        <w:pStyle w:val="Heading5"/>
        <w:rPr/>
      </w:pPr>
      <w:r>
        <w:rPr/>
        <w:t>BSW (British Standard Whitworth) - Резьбы, самые распространенные в Великобритании.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589"/>
        <w:gridCol w:w="1435"/>
        <w:gridCol w:w="1471"/>
        <w:gridCol w:w="1149"/>
        <w:gridCol w:w="636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ипоразмер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ружный диаметр, дюймов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ружный диаметр, мм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аметр сверления, мм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исло витков на дюй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аг, мм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/16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/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58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423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3/32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/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38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7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529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/8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17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3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635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5/32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/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96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9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,794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3/16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/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76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4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58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7/32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/3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,55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2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58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/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3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7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270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5/16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/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9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1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411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3/8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,5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4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587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7/16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/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,11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,7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814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/2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,7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,9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117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9/16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/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,28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,5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117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5/8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,87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,9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309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3/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,0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,8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540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7/8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,2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,6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822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,4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,3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175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 1/8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1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,57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,9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628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 1/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1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,7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,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628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 3/8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3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,9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,5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233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 1/2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1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,1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,6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233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 5/8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5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,27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,7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,080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 3/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3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,4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9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,080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1 7/8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7/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6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,4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,644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2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,8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,5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,644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2 1/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1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1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0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350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2 1/2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1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,5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,3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350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2 3/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3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,8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,5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257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3 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6,2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6,9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257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3 1/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1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,5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,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815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3 1/2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1/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,9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,9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,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815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3 3/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3/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5,2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,4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,467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 4"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,6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,7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,467</w:t>
            </w:r>
          </w:p>
        </w:tc>
      </w:tr>
      <w:tr>
        <w:trPr/>
        <w:tc>
          <w:tcPr>
            <w:tcW w:w="747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1638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15:00Z</dcterms:created>
  <dc:creator>Master</dc:creator>
  <dc:description/>
  <cp:keywords/>
  <dc:language>en-US</dc:language>
  <cp:lastModifiedBy>Master</cp:lastModifiedBy>
  <dcterms:modified xsi:type="dcterms:W3CDTF">2012-04-12T17:16:00Z</dcterms:modified>
  <cp:revision>1</cp:revision>
  <dc:subject/>
  <dc:title/>
</cp:coreProperties>
</file>